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方正小标宋简体" w:cs="黑体"/>
          <w:sz w:val="32"/>
          <w:szCs w:val="40"/>
          <w:lang w:val="en-US" w:eastAsia="zh-CN"/>
        </w:rPr>
      </w:pPr>
      <w:r>
        <w:rPr>
          <w:rFonts w:ascii="黑体" w:hAnsi="黑体" w:cs="黑体" w:eastAsia="方正小标宋简体"/>
          <w:sz w:val="32"/>
          <w:szCs w:val="40"/>
          <w:lang w:val="en-US" w:eastAsia="zh-CN"/>
        </w:rPr>
        <w:t>策勒县公安局行政处罚清单</w:t>
      </w:r>
    </w:p>
    <w:tbl>
      <w:tblPr>
        <w:tblW w:w="1291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27"/>
        <w:gridCol w:w="1230"/>
        <w:gridCol w:w="1005"/>
        <w:gridCol w:w="1770"/>
        <w:gridCol w:w="1403"/>
        <w:gridCol w:w="2044"/>
        <w:gridCol w:w="1028"/>
        <w:gridCol w:w="1035"/>
        <w:gridCol w:w="1188"/>
        <w:gridCol w:w="928"/>
        <w:gridCol w:w="560"/>
      </w:tblGrid>
      <w:tr>
        <w:trPr>
          <w:trHeight w:val="12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相对人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相对人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决定书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事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依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决定日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机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公（固）行罚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殴打他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《中华人民共和国治安管理处罚法》第四十三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勒县公安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公（城）行罚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赌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《中华人民共和国治安管理处罚法》第七十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勒县公安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公（镇）行罚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赌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《中华人民共和国治安管理处罚法》第七十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勒县公安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公（城）行罚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规定登记承租人信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《中华人民共和国治安管理处罚法》第五十七条第一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勒县公安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公（奴）行罚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赌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《中华人民共和国治安管理处罚法》第七十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勒县公安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库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自然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策公（城）行罚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嫖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中华人民共和国治安管理处罚法》第六十六条第一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罚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策勒县公安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伊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自然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策公（恰）行罚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卖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中华人民共和国治安管理处罚法》第六十六条第一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拘留并处罚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拘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罚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勒县公安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公（城）行罚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殴打他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《中华人民共和国治安管理处罚法》第四十三条第一款、第二十条第四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拘留并处罚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拘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罚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勒县公安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公（策）行罚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盗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《中华人民共和国治安管理处罚法》第十九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拘留并处罚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拘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罚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勒县公安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公（交）行罚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酒后驾驶机动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《中华人民共和国道路交通安全法》第九十一条第一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驾驶证暂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勒县公安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16:00Z</dcterms:created>
  <dc:creator>Administrator</dc:creator>
  <dc:description/>
  <dc:language>en-US</dc:language>
  <cp:lastModifiedBy>Administrator</cp:lastModifiedBy>
  <cp:lastPrinted>2025-04-15T12:09:00Z</cp:lastPrinted>
  <dcterms:modified xsi:type="dcterms:W3CDTF">2025-04-15T04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133FDD5584BF3A47BD237CF8CA063_11</vt:lpwstr>
  </property>
  <property fmtid="{D5CDD505-2E9C-101B-9397-08002B2CF9AE}" pid="3" name="KSOProductBuildVer">
    <vt:lpwstr>2052-12.8.2.18205</vt:lpwstr>
  </property>
</Properties>
</file>