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危险化学品道路交通安全许可</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剧毒化学品道路运输通行证核发，应具备下列条件：运输剧毒化学品的，托运人应当向运输始发地或者目的地县级人民政府公安机关申请剧毒化学品道路运输通行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剧毒化学品道路运输通行证核发，托运人应当如实填写《剧毒化学品公路运输通行证申请表》，同时提交下列证明文件和资料，并接受公安机关交通管理部门对运输车辆和驾驶人、押运人员的查验、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剧毒化学品购买凭证》</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运单位从事危险货物道路运输的经营（运输）许可证（复印件）、机动车行驶证、运输车辆从事危险货物道路运输的道路运输证</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驾驶人的机动车驾驶证，驾驶人、押运人员的身份证件以及从事危险货物道路运输的上岗资格证</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随《剧毒化学品公路运输通行证申请表》附运输企业对每辆运输车辆制作的运输路线图和运行时间表，每辆车拟运输的载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公安局交警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诺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93-6712421</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机动车驾驶证核发、审验》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龄、身体符合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份证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体条件证明原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一寸白底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交通安全综合服务管理平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http:www.122.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公安局交警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诺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依据：《关于加强和规范机动车牌证工本费等收费标准管理有关问题的通知》（发改价格【</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0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3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标准：驾驶证工本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元</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本，科目一</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元</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次，科目二、科目三（小型汽车类）</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元</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次；科目一复试</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元</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次，科目二、科目三复试（小型汽车类）</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元</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93-671242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非机动车登记》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中华人民共和国道路交通安全法》第十八条，依法应当登记的非机动车的种类，由省、自治区、直辖市人民政府根据当地实际情况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非机动车的外形尺寸、质量、制动器、车铃和夜间反光装置，应当符合非机动车安全技术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份证明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购车发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整车出厂合格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非机动车交强险保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交通安全综合服务管理平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http:www.122.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公安局交警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诺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依据：《关于加强和规范机动车牌证工本费等收费标准管理有关问题的通知》（发改价格【</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0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3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标准：非机动车号牌</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93-671242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机动车登记》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动车所有人为个人或者单位；</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机动车来历证明；</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机动车整车出厂合格证明或者进口机动车进口凭证；</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机动车交通事故责任强制保险凭证；</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车辆购置税、车船税完税证明或者免税凭证（法律规定不属于征收范围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律、行政法规规定应当在机动车登记时提交的其他证明、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份证明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组织机构代码证或统一社会信用代码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单位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购车发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整车出厂合格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车辆购置税完税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机动车交通事故责任强制保险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交通安全综合服务管理平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http:www.122.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公安局交警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诺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依据：《关于加强和规范机动车牌证工本费等收费标准管理有关问题的通知》（发改价格【</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0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3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机动车号牌</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93-671242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88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机动车临时通行牌证核发》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动车所有人为个人或者单位；</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机动车来历证明；</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机动车整车出厂合格证明或者进口机动车进口凭证；</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动车交通事故责任强制保险凭证；</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律、行政法规规定应当在机动车临时通行牌证核发时提交的其他证明、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份证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组织机构代码证或统一社会信用代码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单位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交通安全综合服务管理平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http:www.122.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公安局交警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诺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依据：《关于加强和规范机动车牌证工本费等收费标准管理有关问题的通知》（发改价格【</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0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3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标准：临时号牌</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93-671242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机动车检验合格标志核发》行政许可</w:t>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动车已注册登记；</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提交《机动车牌证申请表》；</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行驶证；</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机动车安全技术检验合格证明（免予到机动车安全技</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术检验机构检验的机动车除外）；</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机动车交通事故责任强制保险凭证；</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具有车船税纳税或者免税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份证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组织机构代码证或统一社会信用代码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单位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机动车交通事故责任强制保险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交通安全综合服务管理平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http:www.122.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公安局交警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诺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标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内新车免费核发检验合格标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93-671242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88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校车驾驶资格许可》行政许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88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取得相应准驾车型驾驶证并具有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3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年以上驾驶经历，年龄在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25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周岁以上、不超过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6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岁；</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最近连续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3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记分周期内没有被记满分记录；</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无致人死亡或者重伤的交通事故责任记录；</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无饮酒后驾驶或者醉酒驾驶机动车记录，最近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1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内无驾驶客运车辆超员、超速等严重交通违法行为记录；</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无犯罪记录；</w:t>
      </w:r>
    </w:p>
    <w:p>
      <w:pPr>
        <w:pStyle w:val="Normal"/>
        <w:spacing w:lineRule="exact" w:line="560"/>
        <w:ind w:left="559" w:hanging="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身心健康，无传染性疾病，无癫痫、精神病等可能危及行车安全的疾病病史，无酗酒、吸毒行为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份证明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犯罪、无吸毒行为、无酗酒行为的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机动车驾驶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体条件检查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一寸白底彩照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公安局交警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诺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依据：《关于加强和规范机动车牌证工本费等收费标准管理有关问题的通知》（发改价格【</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0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3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标准：机动车驾驶证工本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元</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93-671242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涉路施工交通安全审查</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涉路施工交通组织应当符合《道路交通标志和标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GB576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城市道路交通标志和标线设置规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GB 5103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城市道路交通组织设计规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GB/T 3667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城市道路施工作业交通组织规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GA/T 9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等国家、行业及地方技术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保障安全，交通组织方案应当注重保障道路交通安全，根据施工作业区周边道路条件和交通特点，在安全距离规范设置交通安全设施、交通安全指示标志、限速标志等，减少施工作业区出入口交通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保障畅通，交通组织方案应当注重保障道路交通运行顺畅，统筹安排涉路施工时间、时序和工期，对重点道路原则上不采取中断交通的施工方式。具备条件的，应采用“占一还一”“占辅不占主”方式，最大限度保障施工点段及其周边道路网的通行能力；</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方便群众，交通组织方案应合理制定交通疏解绕行措施，在确保交通安全的前提下，保障施工作业区沿线居民、单位工作人员、学生的日常出行，确保公共交通、慢行交通安全便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公路管理机构出具的授权委托书或者介绍信，并出具委托人人份证复印件、封闭管制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施工项目批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交通影响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施工方案、绕行交通方案、突发事故应急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交通标志、绕行示意图、安全标志布置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公安局交警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诺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93-671242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普通护照签发</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符合申请普通护照的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中国公民因私出国（境）证件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符合《出入境证件相片照相指引》的申请人相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份证，户口簿（原件及复印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未满十六周岁的公民，应当由其监护人陪同，并提交其监护人出具的同意出境的意见、监护证明（如出生证明、户口簿等）、监护人的居民身份证或者护照等身份证明原件及复印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国家工作人员应该按照有关规定，须提交本人所属工作单位或者上级主管单位按照人事管理权限审批后出具的同意办理出入境证件的证明。现役军人须提交具有审批权的军队系统主管部门出具的同意办理出入境证件的意见</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与事由相符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出入境</w:t>
      </w:r>
      <w:r>
        <w:rPr>
          <w:rFonts w:ascii="仿宋_GB2312;仿宋" w:hAnsi="仿宋_GB2312;仿宋" w:cs="仿宋_GB2312;仿宋" w:eastAsia="仿宋_GB2312;仿宋"/>
          <w:sz w:val="32"/>
          <w:szCs w:val="40"/>
          <w:lang w:val="en-US" w:eastAsia="zh-CN"/>
        </w:rPr>
        <w:t>办证大厅</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国家发改委、财政部发改价格〔</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19</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914</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号第二条第一款，因私普通护照收费标准，由</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6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本降为</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2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本，因私普通护照换发、补发收费标准，</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6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本，因私普通护照加注收费标准，</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次。</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sz w:val="32"/>
          <w:szCs w:val="40"/>
          <w:lang w:val="en-US" w:eastAsia="zh-CN"/>
        </w:rPr>
        <w:t>0903-</w:t>
      </w:r>
      <w:r>
        <w:rPr>
          <w:rFonts w:eastAsia="仿宋_GB2312;仿宋" w:cs="仿宋_GB2312;仿宋" w:ascii="仿宋_GB2312;仿宋" w:hAnsi="仿宋_GB2312;仿宋"/>
          <w:sz w:val="32"/>
          <w:szCs w:val="32"/>
          <w:lang w:val="en-US" w:eastAsia="zh-CN"/>
        </w:rPr>
        <w:t>6748110</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出入境通行证签发</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符合申请普通护照的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中国公民因私出国（境）证件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符合《出入境证件相片照相指引》的申请人相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份证，户口簿（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未满十六周岁的公民，应当由其监护人陪同，并提交其监护人出具的同意出境的意见、监护证明（如出生证明、户口簿等）、监护人的居民身份证或者护照等身份证明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国家工作人员应该按照有关规定，须提交本人所属工作单位或者上级主管单位按照人事管理权限审批后出具的同意办理出入境证件的证明。现役军人须提交具有审批权的军队系统主管部门出具的同意办理出入境证件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与申办出入境通行证事由相符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出入境</w:t>
      </w:r>
      <w:r>
        <w:rPr>
          <w:rFonts w:ascii="仿宋_GB2312;仿宋" w:hAnsi="仿宋_GB2312;仿宋" w:cs="仿宋_GB2312;仿宋" w:eastAsia="仿宋_GB2312;仿宋"/>
          <w:sz w:val="32"/>
          <w:szCs w:val="40"/>
          <w:lang w:val="en-US" w:eastAsia="zh-CN"/>
        </w:rPr>
        <w:t>办证大厅</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国家</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国家发改委、财政部关于降低电信网码号资源占用费等部分行政事业性收费标准的通知》发改价格〔</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8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第一条，出入境通行证收费标准：一次出入境有效由每证</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降为每证</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多次出入境有效由每证</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降为每证</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sz w:val="32"/>
          <w:szCs w:val="40"/>
          <w:lang w:val="en-US" w:eastAsia="zh-CN"/>
        </w:rPr>
        <w:t>0903-</w:t>
      </w:r>
      <w:r>
        <w:rPr>
          <w:rFonts w:eastAsia="仿宋_GB2312;仿宋" w:cs="仿宋_GB2312;仿宋" w:ascii="仿宋_GB2312;仿宋" w:hAnsi="仿宋_GB2312;仿宋"/>
          <w:sz w:val="32"/>
          <w:szCs w:val="32"/>
          <w:lang w:val="en-US" w:eastAsia="zh-CN"/>
        </w:rPr>
        <w:t>674811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内地居民前往港澳通行证、往来港澳</w:t>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通行证及签注签发</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内地居民符合前往港澳通行证、往来港澳通行证和签注的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中国公民因私出国（境）证件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符合《出入境证件相片照相指引》的申请人相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份证，户口簿（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未满十六周岁的公民，应当由其监护人陪同，并提交其监护人出具的同意出境的意见、监护证明（如出生证明、户口簿等）、监护人的居民身份证或者护照等身份证明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国家工作人员应该按照有关规定，须提交本人所属工作单位或者上级主管单位按照人事管理权限审批后出具的同意办理出入境证件的证明。现役军人须提交具有审批权的军队系统主管部门出具的同意办理出入境证件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交验港澳关系人的香港或者澳门居民身份证、港澳居民来往内地通行证原件，并提交复印件。港澳关系人是外国籍的，应交验香港或者澳门永久性居民身份证、外国护照原件，并提交复印件；港澳关系人是无国籍人员的，应交验香港或者澳门永久性居民身份证和香港签证身份书，并提交复印件。香港、澳门永久性居民子女还应交验内地的父亲或者母亲的居民户口簿、居民身份证原件，并提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与申请事由相符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出入境</w:t>
      </w:r>
      <w:r>
        <w:rPr>
          <w:rFonts w:ascii="仿宋_GB2312;仿宋" w:hAnsi="仿宋_GB2312;仿宋" w:cs="仿宋_GB2312;仿宋" w:eastAsia="仿宋_GB2312;仿宋"/>
          <w:sz w:val="32"/>
          <w:szCs w:val="40"/>
          <w:lang w:val="en-US" w:eastAsia="zh-CN"/>
        </w:rPr>
        <w:t>办证大厅</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国家</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国家发改委、财政部关于降低电信网码号资源占用费等部分行政事业性收费标准的通知》发改价格〔</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17</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186</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号第三条，前往港澳通行证收费标准，由每证</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降为每证</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4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内地居民赴港澳签注的收费标准，一次有效签注由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降为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5</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二次有效签注由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4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降为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3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短期（不超过一年）多次有效签注由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0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降为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8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一年以上（不含一年）两年以下（含两年）多次有效签注由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5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降为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2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两年以上三年以下（不含三年）多次有效签注由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降为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6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长期（三年以上，含三年）</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多次有效签注由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30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降为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4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auto" w:val="clear"/>
        </w:rPr>
        <w:t>《</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国家发改委、财政部</w:t>
      </w:r>
      <w:r>
        <w:rPr>
          <w:rFonts w:ascii="仿宋_GB2312;仿宋" w:hAnsi="仿宋_GB2312;仿宋" w:cs="仿宋_GB2312;仿宋" w:eastAsia="仿宋_GB2312;仿宋"/>
          <w:i w:val="false"/>
          <w:caps w:val="false"/>
          <w:smallCaps w:val="false"/>
          <w:color w:val="333333"/>
          <w:spacing w:val="0"/>
          <w:sz w:val="32"/>
          <w:szCs w:val="32"/>
          <w:shd w:fill="auto" w:val="clear"/>
        </w:rPr>
        <w:t>关于降低部分行政事业性收费标准的通知》发改价格</w:t>
      </w:r>
      <w:r>
        <w:rPr>
          <w:rFonts w:eastAsia="仿宋_GB2312;仿宋" w:cs="仿宋_GB2312;仿宋" w:ascii="仿宋_GB2312;仿宋" w:hAnsi="仿宋_GB2312;仿宋"/>
          <w:i w:val="false"/>
          <w:caps w:val="false"/>
          <w:smallCaps w:val="false"/>
          <w:color w:val="333333"/>
          <w:spacing w:val="0"/>
          <w:sz w:val="32"/>
          <w:szCs w:val="32"/>
          <w:shd w:fill="auto" w:val="clear"/>
        </w:rPr>
        <w:t>[2019]914</w:t>
      </w:r>
      <w:r>
        <w:rPr>
          <w:rFonts w:ascii="仿宋_GB2312;仿宋" w:hAnsi="仿宋_GB2312;仿宋" w:cs="仿宋_GB2312;仿宋" w:eastAsia="仿宋_GB2312;仿宋"/>
          <w:i w:val="false"/>
          <w:caps w:val="false"/>
          <w:smallCaps w:val="false"/>
          <w:color w:val="333333"/>
          <w:spacing w:val="0"/>
          <w:sz w:val="32"/>
          <w:szCs w:val="32"/>
          <w:shd w:fill="auto" w:val="clear"/>
        </w:rPr>
        <w:t>号</w:t>
      </w:r>
      <w:r>
        <w:rPr>
          <w:rFonts w:ascii="仿宋_GB2312;仿宋" w:hAnsi="仿宋_GB2312;仿宋" w:cs="仿宋_GB2312;仿宋" w:eastAsia="仿宋_GB2312;仿宋"/>
          <w:i w:val="false"/>
          <w:caps w:val="false"/>
          <w:smallCaps w:val="false"/>
          <w:color w:val="333333"/>
          <w:spacing w:val="0"/>
          <w:sz w:val="32"/>
          <w:szCs w:val="32"/>
          <w:shd w:fill="auto" w:val="clear"/>
          <w:lang w:eastAsia="zh-CN"/>
        </w:rPr>
        <w:t>第二条第三款，往来港澳通行证收费标准，由</w:t>
      </w:r>
      <w:r>
        <w:rPr>
          <w:rFonts w:eastAsia="仿宋_GB2312;仿宋" w:cs="仿宋_GB2312;仿宋" w:ascii="仿宋_GB2312;仿宋" w:hAnsi="仿宋_GB2312;仿宋"/>
          <w:i w:val="false"/>
          <w:caps w:val="false"/>
          <w:smallCaps w:val="false"/>
          <w:color w:val="333333"/>
          <w:spacing w:val="0"/>
          <w:sz w:val="32"/>
          <w:szCs w:val="32"/>
          <w:shd w:fill="auto" w:val="clear"/>
          <w:lang w:eastAsia="zh-CN"/>
        </w:rPr>
        <w:t>80</w:t>
      </w:r>
      <w:r>
        <w:rPr>
          <w:rFonts w:ascii="仿宋_GB2312;仿宋" w:hAnsi="仿宋_GB2312;仿宋" w:cs="仿宋_GB2312;仿宋" w:eastAsia="仿宋_GB2312;仿宋"/>
          <w:i w:val="false"/>
          <w:caps w:val="false"/>
          <w:smallCaps w:val="false"/>
          <w:color w:val="333333"/>
          <w:spacing w:val="0"/>
          <w:sz w:val="32"/>
          <w:szCs w:val="32"/>
          <w:shd w:fill="auto" w:val="clear"/>
          <w:lang w:eastAsia="zh-CN"/>
        </w:rPr>
        <w:t>元</w:t>
      </w:r>
      <w:r>
        <w:rPr>
          <w:rFonts w:eastAsia="仿宋_GB2312;仿宋" w:cs="仿宋_GB2312;仿宋" w:ascii="仿宋_GB2312;仿宋" w:hAnsi="仿宋_GB2312;仿宋"/>
          <w:i w:val="false"/>
          <w:caps w:val="false"/>
          <w:smallCaps w:val="false"/>
          <w:color w:val="333333"/>
          <w:spacing w:val="0"/>
          <w:sz w:val="32"/>
          <w:szCs w:val="32"/>
          <w:shd w:fill="auto"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auto" w:val="clear"/>
          <w:lang w:eastAsia="zh-CN"/>
        </w:rPr>
        <w:t>张降为</w:t>
      </w:r>
      <w:r>
        <w:rPr>
          <w:rFonts w:eastAsia="仿宋_GB2312;仿宋" w:cs="仿宋_GB2312;仿宋" w:ascii="仿宋_GB2312;仿宋" w:hAnsi="仿宋_GB2312;仿宋"/>
          <w:i w:val="false"/>
          <w:caps w:val="false"/>
          <w:smallCaps w:val="false"/>
          <w:color w:val="333333"/>
          <w:spacing w:val="0"/>
          <w:sz w:val="32"/>
          <w:szCs w:val="32"/>
          <w:shd w:fill="auto" w:val="clear"/>
          <w:lang w:eastAsia="zh-CN"/>
        </w:rPr>
        <w:t>60</w:t>
      </w:r>
      <w:r>
        <w:rPr>
          <w:rFonts w:ascii="仿宋_GB2312;仿宋" w:hAnsi="仿宋_GB2312;仿宋" w:cs="仿宋_GB2312;仿宋" w:eastAsia="仿宋_GB2312;仿宋"/>
          <w:i w:val="false"/>
          <w:caps w:val="false"/>
          <w:smallCaps w:val="false"/>
          <w:color w:val="333333"/>
          <w:spacing w:val="0"/>
          <w:sz w:val="32"/>
          <w:szCs w:val="32"/>
          <w:shd w:fill="auto" w:val="clear"/>
          <w:lang w:eastAsia="zh-CN"/>
        </w:rPr>
        <w:t>元</w:t>
      </w:r>
      <w:r>
        <w:rPr>
          <w:rFonts w:eastAsia="仿宋_GB2312;仿宋" w:cs="仿宋_GB2312;仿宋" w:ascii="仿宋_GB2312;仿宋" w:hAnsi="仿宋_GB2312;仿宋"/>
          <w:i w:val="false"/>
          <w:caps w:val="false"/>
          <w:smallCaps w:val="false"/>
          <w:color w:val="333333"/>
          <w:spacing w:val="0"/>
          <w:sz w:val="32"/>
          <w:szCs w:val="32"/>
          <w:shd w:fill="auto"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auto" w:val="clear"/>
          <w:lang w:eastAsia="zh-CN"/>
        </w:rPr>
        <w:t>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sz w:val="32"/>
          <w:szCs w:val="40"/>
          <w:lang w:val="en-US" w:eastAsia="zh-CN"/>
        </w:rPr>
        <w:t>0903-</w:t>
      </w:r>
      <w:r>
        <w:rPr>
          <w:rFonts w:eastAsia="仿宋_GB2312;仿宋" w:cs="仿宋_GB2312;仿宋" w:ascii="仿宋_GB2312;仿宋" w:hAnsi="仿宋_GB2312;仿宋"/>
          <w:sz w:val="32"/>
          <w:szCs w:val="32"/>
          <w:lang w:val="en-US" w:eastAsia="zh-CN"/>
        </w:rPr>
        <w:t>674811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大陆居民往来台湾通行证及签注签发</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内地居民符合前往港澳通行证、往来港澳通行证和签注的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中国公民因私出国（境）证件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符合《出入境证件相片照相指引》的申请人相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身份证，户口簿（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未满十六周岁的公民，应当由其监护人陪同，并提交其监护人出具的同意出境的意见、监护证明（如出生证明、户口簿等）、监护人的居民身份证或者护照等身份证明原件及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国家工作人员应该按照有关规定，须提交本人所属工作单位或者上级主管单位按照人事管理权限审批后出具的同意办理出入境证件的证明。现役军人须提交具有审批权的军队系统主管部门出具的同意办理出入境证件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办往来台湾签注，需提交有效往来台湾通行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与申请事由相符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出入境</w:t>
      </w:r>
      <w:r>
        <w:rPr>
          <w:rFonts w:ascii="仿宋_GB2312;仿宋" w:hAnsi="仿宋_GB2312;仿宋" w:cs="仿宋_GB2312;仿宋" w:eastAsia="仿宋_GB2312;仿宋"/>
          <w:sz w:val="32"/>
          <w:szCs w:val="40"/>
          <w:lang w:val="en-US" w:eastAsia="zh-CN"/>
        </w:rPr>
        <w:t>办证大厅</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国家</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国家发改委、财政部关于降低部分行政事业性收费标准的通知》（发改价格〔</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19</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931</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号）第二条，往来台湾通行证（电子）收费标准由每本</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8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调整为</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6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台湾居民来往大陆通行证（补办）收费标准由每本</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50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调整为</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国家发改委、财政部关于降低电信网码号资源占用费等部分行政事业性收费标准的通知》发改价格〔</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17</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186</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号第四条：一次有效通行证由每证</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降为</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5</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前往台湾签注收费标准，一次性有效签注由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降为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5</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多次有效签注由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0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降为每件</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8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w:t>
      </w:r>
      <w:r>
        <w:rPr>
          <w:rFonts w:ascii="仿宋_GB2312;仿宋" w:hAnsi="仿宋_GB2312;仿宋" w:cs="仿宋_GB2312;仿宋" w:eastAsia="仿宋_GB2312;仿宋"/>
          <w:i w:val="false"/>
          <w:caps w:val="false"/>
          <w:smallCaps w:val="false"/>
          <w:color w:val="333333"/>
          <w:spacing w:val="0"/>
          <w:sz w:val="32"/>
          <w:szCs w:val="32"/>
          <w:shd w:fill="auto"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sz w:val="32"/>
          <w:szCs w:val="40"/>
          <w:lang w:val="en-US" w:eastAsia="zh-CN"/>
        </w:rPr>
        <w:t>0903-</w:t>
      </w:r>
      <w:r>
        <w:rPr>
          <w:rFonts w:eastAsia="仿宋_GB2312;仿宋" w:cs="仿宋_GB2312;仿宋" w:ascii="仿宋_GB2312;仿宋" w:hAnsi="仿宋_GB2312;仿宋"/>
          <w:sz w:val="32"/>
          <w:szCs w:val="32"/>
          <w:lang w:val="en-US" w:eastAsia="zh-CN"/>
        </w:rPr>
        <w:t>674811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台湾居民往来大陆通行证签发</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sz w:val="32"/>
          <w:szCs w:val="40"/>
          <w:lang w:val="en-US" w:eastAsia="zh-CN"/>
        </w:rPr>
        <w:t>居住在台湾地区的中国公民</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台湾居民来往大陆通行证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符合《出入境证件相片照相指引》的申请人相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交验本人有效的台湾地区身份证和台湾地区出入境证件。没有身份证的，交验户籍誊本或户口名簿。有关证件交验原件，留存身份证或户口誊本（户口名簿）的复印件或者电子扫描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父母双方为台湾居民，本人在大陆出生，已取得台湾地区入台许可的，应当交验申请人父母台胞证、本人出生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在大陆停居留的台湾居民应当按照《中国公民往来台湾地区管理办法》的规定办理住宿登记后申请办理台胞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出入境</w:t>
      </w:r>
      <w:r>
        <w:rPr>
          <w:rFonts w:ascii="仿宋_GB2312;仿宋" w:hAnsi="仿宋_GB2312;仿宋" w:cs="仿宋_GB2312;仿宋" w:eastAsia="仿宋_GB2312;仿宋"/>
          <w:sz w:val="32"/>
          <w:szCs w:val="40"/>
          <w:lang w:val="en-US" w:eastAsia="zh-CN"/>
        </w:rPr>
        <w:t>办证大厅</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国家</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auto" w:val="clear"/>
          <w:lang w:eastAsia="zh-CN"/>
        </w:rPr>
      </w:pP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依据：《国家发改委、财政部关于降低电信网码号资源占用费等部分行政事业性收费标准的通知》发改价格〔</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17</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186</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号；《国家发改委、财政部关于降低部分行政事业性收费标准的通知》发改价格〔</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19</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1931</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号</w:t>
      </w:r>
      <w:r>
        <w:rPr>
          <w:rFonts w:ascii="仿宋_GB2312;仿宋" w:hAnsi="仿宋_GB2312;仿宋" w:cs="仿宋_GB2312;仿宋" w:eastAsia="仿宋_GB2312;仿宋"/>
          <w:i w:val="false"/>
          <w:caps w:val="false"/>
          <w:smallCaps w:val="false"/>
          <w:color w:val="333333"/>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标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五年期台湾居民来往大陆通行证首次申请、换发、补发</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0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一次台胞证</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40</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元</w:t>
      </w: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auto" w:val="clear"/>
          <w:lang w:val="en-US" w:eastAsia="zh-CN"/>
        </w:rPr>
        <w:t>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sz w:val="32"/>
          <w:szCs w:val="40"/>
          <w:lang w:val="en-US" w:eastAsia="zh-CN"/>
        </w:rPr>
        <w:t>0903-</w:t>
      </w:r>
      <w:r>
        <w:rPr>
          <w:rFonts w:eastAsia="仿宋_GB2312;仿宋" w:cs="仿宋_GB2312;仿宋" w:ascii="仿宋_GB2312;仿宋" w:hAnsi="仿宋_GB2312;仿宋"/>
          <w:sz w:val="32"/>
          <w:szCs w:val="32"/>
          <w:lang w:val="en-US" w:eastAsia="zh-CN"/>
        </w:rPr>
        <w:t>674811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民用枪支及枪支主要零部件、弹药配置</w:t>
      </w:r>
    </w:p>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highlight w:val="none"/>
          <w:shd w:fill="FFFFFF" w:val="clear"/>
        </w:rPr>
      </w:pPr>
      <w:r>
        <w:rPr>
          <w:rFonts w:ascii="方正小标宋简体" w:hAnsi="方正小标宋简体" w:cs="方正小标宋简体" w:eastAsia="方正小标宋简体"/>
          <w:b w:val="false"/>
          <w:bCs w:val="false"/>
          <w:sz w:val="44"/>
          <w:szCs w:val="44"/>
          <w:lang w:val="en-US" w:eastAsia="zh-CN"/>
        </w:rPr>
        <w:t>许可</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服务</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办理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是经省级人民政府体育行政主管部门批准专门从事射击竞技体育运动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配置计划符合配置标准，经省级人民政府体育行政主管部门汇总、审核，并经省级公安机关审核后列入国务院体育行政主管部门全国运动枪支购置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有专门的枪支管理人员并建立枪支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具备牢固的专用保管设施，枪支、弹药分开存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国务院体育行政主管部门申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全国运动枪支购置计划，省级人民政府体育行政主管部门汇总、审核并经省级公安机关审核的运动枪支年度购置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射击竞技体育运动单位批准文件和资格复审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专门的枪支管理人员和枪支管理制度有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具备符合安全标准的枪支弹药库（室、柜）有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诺受理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5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审批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2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举行集会游行示威许可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有符合法定条件的负责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负责人在举行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日前书面申请并填写格式的《申请登记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发动、组织、参加人必须是申请地常住人口或办理暂住证持续居住半年以上者，外国人在中国境内未经主管机关批准不得参加中国公民举行的集会、游行、示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举行的集会、游行、示威不得反对宪法确定的基本原则或违反现行法律、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以国家机关、社会团体、企业事业组织名义组织或参加的集会、游行、示威必须经本单位负责人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书面申请报告，填写《申请登记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负责人系完全行为能力人及其人身自由未受限制的证明及身份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发动、组织、参加人的身份证明或居住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以国家机关、社会团体、企业事业组织名义组织或参加的，提交经单位负责人签署并加盖公章的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大型群众性活动安全许可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办者是依照法定程序成立的法人或者其他组织；大型群众活动当场的内容不得违反宪法、法律、法规的规定；具有符合条例规定的安全工作方案，安全责任明确、措施有效；活动场所、设施符合安全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人或者其他组织面向社会公众举办的每场次预计参加人数达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以上的活动，包括（</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体育比赛活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演唱会、音乐会等文艺演出活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展览、展销等活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游园、灯会、庙会、花会、焰火晚会等活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才招聘、现场开奖的彩票销售等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大型群众性活动安全许可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大型群众性活动安全工作方案：现场秩序维护、人员疏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大型群众性活动安全工作方案：应急救援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活动场地管理者同意提供活动场所的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大型群众性活动的承办者资质、资格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办者合法成立的证明以及安全责任人的身份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大型群众性活动方案及其说明，</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或者</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以上承办者共同承办大型群众性活动的，还应当提交联合承办的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大型群众性活动安全工作方案：活动的时间、地点、内容及组织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新疆政务服务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zwfw.xinjiang.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旅馆业特种行业许可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有合法、规定的经营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建筑安全、消防安全符合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具备必要的安全防范设施及视频监控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从业人员具有完成行为能力，配备必要的安全保卫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工商部门的“营业执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消防部门的“公众聚集场所投入使用、营业前消防安全检查合格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人、从业人员身份证（附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管理制度（旅客须知、保管、登记、安全防火等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房屋产权证（租赁协议及其他证明房屋产权材料）（附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张床位以上的另附方位图和平面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领特种行业</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旅馆业</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许可证审批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新疆政务服务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zwfw.xinjiang.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举办焰火晚会及其他大型焰火燃放</w:t>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活动许可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符合《烟花爆竹安全管理条例》《焰火晚会烟花爆竹燃放安全规程》的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举办焰火晚会以及其他大型焰火燃放活动的时间、地点、环境、活动性质、规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燃放烟花爆竹的种类、规格、数量书面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燃放作业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燃放作业单位、作业人员符合行业标准规定的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焰火燃放作业单位资质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焰火燃放许可证审批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新疆政务服务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zwfw.xinjiang.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烟花爆竹道路运输许可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符符合《道路交通安全法》《烟花爆竹安全管理条例》的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运人从事危险货物运输的资质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驾驶员、押运员从事危险货物运输的资格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危险货物运输车辆的道路运输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托运人从事烟花爆竹生产、经营的资质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烟花爆竹的购销合同及运输烟花爆竹的种类、规格、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烟花爆竹的产品质量和包装合格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运输车辆牌号、运输时间、起始地点、行驶路线、经停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新疆政务服务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zwfw.xinjiang.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民用爆炸物品购买许可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取得《爆破作业单位许可证》（营业性）和《爆破作业单位许可证》（非营业性）的爆破作业单位；并通过《新疆维吾尔自治区民爆信息系统网络服务平台》提交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单位管理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民用爆炸物品运输许可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经由道路运输民爆物品、烟花爆竹的企业和车辆，必须取得交通运输部门核发的危险货物第</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类爆炸品或第</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项运输资质，驾驶人员、押运人员必须取得交通运输部门核发的相应从业资格。运输民爆物品、烟花爆竹的车辆必须使用符合国家有关安全技术标准要求的危险货物专用运输车辆，除符合国家有关标准的集装箱的非罐式专用车辆外，核定载质量不得超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民用爆炸物品运输许可证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单位管理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新疆政务服务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zwfw.xinjiang.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剧毒化学品购买许可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符合使用危险化学物品从事生产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单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人安全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工商部门的“营业执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销售单位资质证书，即《危险化学品经营许可证》的允许经营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专业技术人员操作证和身份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保管员（户口所在地派出所）的现实表现证明和身份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剧毒化学品使用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全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新疆政务服务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zwfw.xinjiang.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剧毒化学品道路运输通行许可</w:t>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符合使用危险化学物品从事生产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人安全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工商部门的“营业执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销售单位资质证书，即《危险化学品经营许可证》的允许经营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专业技术人员操作证和身份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保管员（户口所在地派出所）的现实表现证明和身份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剧毒化学品使用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全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新疆政务服务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zwfw.xinjiang.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left"/>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放射性物品道路运输许可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放射性物品道路运输审批，应具备下列条件：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在限制、禁止的区域或者路段通行、停靠机动车许可，应当向交通警察大队交通管理科提交下列材料：（以下材料提供纸质版各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运单位运输放射性物品许可相关证明；</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br/>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通过道路运输的运输路线和运行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按有关规定应提交的其他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金融机构营业场所和金库安全防范</w:t>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设施方案审批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新建网点的相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单位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上级主管部门批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全防范设施建设工程设计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技防设施设计方案和安装平面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全防范工程设计施工单位营业执照及资质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全防范产品检验报告、中国国家强制性产品认证证书或安全技术防范产品生产登记批准书；</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装防弹玻璃须提供资质证书</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金库、保管库施工人员身份证复印件及所从事的工种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运钞车停靠位置及营业场所、金库周边环境平面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房产租赁或产权合同复印件，租赁双方签订的安全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金融机构营业场所安全设施建设工程验收审批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金融机构营业场所和金库安全防范</w:t>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设施建设工程验收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新建网点的相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单位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上级主管部门批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全防范设施建设工程设计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技防设施设计方案和安装平面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全防范工程设计施工单位营业执照及资质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全防范产品检验报告、中国国家强制性产品认证证书或安全技术防范产品生产登记批准书；</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装防弹玻璃须提供资质证书</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金库、保管库施工人员身份证复印件及所从事的工种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运钞车停靠位置及营业场所、金库周边环境平面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房产租赁或产权合同复印件，租赁双方签订的安全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金融机构营业场所安全设施建设工程验收审批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户口迁移审批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在疆内办理了《准予迁入证明》，并在原户籍地办理了《户口迁移证》的，在准予迁入地办理落户手续的自然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居民户口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疆内《准予迁入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原户籍地办理了《户口迁移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新疆政务服务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zwfw.xinjiang.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犬类准养证核发</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然人，企业法人，事业单位法人，社会组织法人，非法人企业，行政机关及其他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养犬人居民身份证明；单位申请需提交营业执照或者其他等同效力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动物诊疗机构出具的免疫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边境管理区通行证核发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然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居民身份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治安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117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易制毒化学品购买许可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sz w:val="32"/>
          <w:szCs w:val="32"/>
          <w:lang w:val="en-US" w:eastAsia="zh-CN"/>
        </w:rPr>
        <w:t>符合易制毒化学品使用单位</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638" w:right="0" w:hanging="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请表；</w:t>
      </w:r>
      <w:r>
        <w:rPr>
          <w:rFonts w:eastAsia="仿宋_GB2312;仿宋" w:cs="仿宋_GB2312;仿宋" w:ascii="仿宋_GB2312;仿宋" w:hAnsi="仿宋_GB2312;仿宋"/>
          <w:sz w:val="32"/>
          <w:szCs w:val="32"/>
          <w:lang w:val="en-US" w:eastAsia="zh-CN"/>
        </w:rPr>
        <w:br/>
        <w:t>2.</w:t>
      </w:r>
      <w:r>
        <w:rPr>
          <w:rFonts w:ascii="仿宋_GB2312;仿宋" w:hAnsi="仿宋_GB2312;仿宋" w:cs="仿宋_GB2312;仿宋" w:eastAsia="仿宋_GB2312;仿宋"/>
          <w:sz w:val="32"/>
          <w:szCs w:val="32"/>
          <w:lang w:val="en-US" w:eastAsia="zh-CN"/>
        </w:rPr>
        <w:t>申请报告；</w:t>
      </w:r>
      <w:r>
        <w:rPr>
          <w:rFonts w:eastAsia="仿宋_GB2312;仿宋" w:cs="仿宋_GB2312;仿宋" w:ascii="仿宋_GB2312;仿宋" w:hAnsi="仿宋_GB2312;仿宋"/>
          <w:sz w:val="32"/>
          <w:szCs w:val="32"/>
          <w:lang w:val="en-US" w:eastAsia="zh-CN"/>
        </w:rPr>
        <w:br/>
        <w:t>3.</w:t>
      </w:r>
      <w:r>
        <w:rPr>
          <w:rFonts w:ascii="仿宋_GB2312;仿宋" w:hAnsi="仿宋_GB2312;仿宋" w:cs="仿宋_GB2312;仿宋" w:eastAsia="仿宋_GB2312;仿宋"/>
          <w:sz w:val="32"/>
          <w:szCs w:val="32"/>
          <w:lang w:val="en-US" w:eastAsia="zh-CN"/>
        </w:rPr>
        <w:t>法人安全资质；</w:t>
      </w:r>
      <w:r>
        <w:rPr>
          <w:rFonts w:eastAsia="仿宋_GB2312;仿宋" w:cs="仿宋_GB2312;仿宋" w:ascii="仿宋_GB2312;仿宋" w:hAnsi="仿宋_GB2312;仿宋"/>
          <w:sz w:val="32"/>
          <w:szCs w:val="32"/>
          <w:lang w:val="en-US" w:eastAsia="zh-CN"/>
        </w:rPr>
        <w:br/>
        <w:t>4.</w:t>
      </w:r>
      <w:r>
        <w:rPr>
          <w:rFonts w:ascii="仿宋_GB2312;仿宋" w:hAnsi="仿宋_GB2312;仿宋" w:cs="仿宋_GB2312;仿宋" w:eastAsia="仿宋_GB2312;仿宋"/>
          <w:sz w:val="32"/>
          <w:szCs w:val="32"/>
          <w:lang w:val="en-US" w:eastAsia="zh-CN"/>
        </w:rPr>
        <w:t>工商部门的“营业执照；</w:t>
      </w:r>
      <w:r>
        <w:rPr>
          <w:rFonts w:eastAsia="仿宋_GB2312;仿宋" w:cs="仿宋_GB2312;仿宋" w:ascii="仿宋_GB2312;仿宋" w:hAnsi="仿宋_GB2312;仿宋"/>
          <w:sz w:val="32"/>
          <w:szCs w:val="32"/>
          <w:lang w:val="en-US" w:eastAsia="zh-CN"/>
        </w:rPr>
        <w:br/>
        <w:t>5.</w:t>
      </w:r>
      <w:r>
        <w:rPr>
          <w:rFonts w:ascii="仿宋_GB2312;仿宋" w:hAnsi="仿宋_GB2312;仿宋" w:cs="仿宋_GB2312;仿宋" w:eastAsia="仿宋_GB2312;仿宋"/>
          <w:sz w:val="32"/>
          <w:szCs w:val="32"/>
          <w:lang w:val="en-US" w:eastAsia="zh-CN"/>
        </w:rPr>
        <w:t>专业技术人员操作证和身份证；</w:t>
      </w:r>
      <w:r>
        <w:rPr>
          <w:rFonts w:eastAsia="仿宋_GB2312;仿宋" w:cs="仿宋_GB2312;仿宋" w:ascii="仿宋_GB2312;仿宋" w:hAnsi="仿宋_GB2312;仿宋"/>
          <w:sz w:val="32"/>
          <w:szCs w:val="32"/>
          <w:lang w:val="en-US" w:eastAsia="zh-CN"/>
        </w:rPr>
        <w:br/>
        <w:t>6.</w:t>
      </w:r>
      <w:r>
        <w:rPr>
          <w:rFonts w:ascii="仿宋_GB2312;仿宋" w:hAnsi="仿宋_GB2312;仿宋" w:cs="仿宋_GB2312;仿宋" w:eastAsia="仿宋_GB2312;仿宋"/>
          <w:sz w:val="32"/>
          <w:szCs w:val="32"/>
          <w:lang w:val="en-US" w:eastAsia="zh-CN"/>
        </w:rPr>
        <w:t>保管员（户口所在地派出所）的现实表现证明和身份证；</w:t>
      </w:r>
      <w:r>
        <w:rPr>
          <w:rFonts w:eastAsia="仿宋_GB2312;仿宋" w:cs="仿宋_GB2312;仿宋" w:ascii="仿宋_GB2312;仿宋" w:hAnsi="仿宋_GB2312;仿宋"/>
          <w:sz w:val="32"/>
          <w:szCs w:val="32"/>
          <w:lang w:val="en-US" w:eastAsia="zh-CN"/>
        </w:rPr>
        <w:br/>
        <w:t>7.</w:t>
      </w:r>
      <w:r>
        <w:rPr>
          <w:rFonts w:ascii="仿宋_GB2312;仿宋" w:hAnsi="仿宋_GB2312;仿宋" w:cs="仿宋_GB2312;仿宋" w:eastAsia="仿宋_GB2312;仿宋"/>
          <w:sz w:val="32"/>
          <w:szCs w:val="32"/>
          <w:lang w:val="en-US" w:eastAsia="zh-CN"/>
        </w:rPr>
        <w:t>易制毒化学品使用管理制度；</w:t>
      </w:r>
      <w:r>
        <w:rPr>
          <w:rFonts w:eastAsia="仿宋_GB2312;仿宋" w:cs="仿宋_GB2312;仿宋" w:ascii="仿宋_GB2312;仿宋" w:hAnsi="仿宋_GB2312;仿宋"/>
          <w:sz w:val="32"/>
          <w:szCs w:val="32"/>
          <w:lang w:val="en-US" w:eastAsia="zh-CN"/>
        </w:rPr>
        <w:br/>
        <w:t>8.</w:t>
      </w:r>
      <w:r>
        <w:rPr>
          <w:rFonts w:ascii="仿宋_GB2312;仿宋" w:hAnsi="仿宋_GB2312;仿宋" w:cs="仿宋_GB2312;仿宋" w:eastAsia="仿宋_GB2312;仿宋"/>
          <w:sz w:val="32"/>
          <w:szCs w:val="32"/>
          <w:lang w:val="en-US" w:eastAsia="zh-CN"/>
        </w:rPr>
        <w:t>安全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新疆政务服务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zwfw.xinjiang.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禁毒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99938511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易制毒化学品运输行政许可服务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sz w:val="32"/>
          <w:szCs w:val="32"/>
          <w:lang w:val="en-US" w:eastAsia="zh-CN"/>
        </w:rPr>
        <w:t>符合易制毒化学品使用单位</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638" w:right="0" w:hanging="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请表；</w:t>
      </w:r>
      <w:r>
        <w:rPr>
          <w:rFonts w:eastAsia="仿宋_GB2312;仿宋" w:cs="仿宋_GB2312;仿宋" w:ascii="仿宋_GB2312;仿宋" w:hAnsi="仿宋_GB2312;仿宋"/>
          <w:sz w:val="32"/>
          <w:szCs w:val="32"/>
          <w:lang w:val="en-US" w:eastAsia="zh-CN"/>
        </w:rPr>
        <w:br/>
        <w:t>2.</w:t>
      </w:r>
      <w:r>
        <w:rPr>
          <w:rFonts w:ascii="仿宋_GB2312;仿宋" w:hAnsi="仿宋_GB2312;仿宋" w:cs="仿宋_GB2312;仿宋" w:eastAsia="仿宋_GB2312;仿宋"/>
          <w:sz w:val="32"/>
          <w:szCs w:val="32"/>
          <w:lang w:val="en-US" w:eastAsia="zh-CN"/>
        </w:rPr>
        <w:t>申请报告；</w:t>
      </w:r>
      <w:r>
        <w:rPr>
          <w:rFonts w:eastAsia="仿宋_GB2312;仿宋" w:cs="仿宋_GB2312;仿宋" w:ascii="仿宋_GB2312;仿宋" w:hAnsi="仿宋_GB2312;仿宋"/>
          <w:sz w:val="32"/>
          <w:szCs w:val="32"/>
          <w:lang w:val="en-US" w:eastAsia="zh-CN"/>
        </w:rPr>
        <w:br/>
        <w:t>3.</w:t>
      </w:r>
      <w:r>
        <w:rPr>
          <w:rFonts w:ascii="仿宋_GB2312;仿宋" w:hAnsi="仿宋_GB2312;仿宋" w:cs="仿宋_GB2312;仿宋" w:eastAsia="仿宋_GB2312;仿宋"/>
          <w:sz w:val="32"/>
          <w:szCs w:val="32"/>
          <w:lang w:val="en-US" w:eastAsia="zh-CN"/>
        </w:rPr>
        <w:t>法人安全资质；</w:t>
      </w:r>
      <w:r>
        <w:rPr>
          <w:rFonts w:eastAsia="仿宋_GB2312;仿宋" w:cs="仿宋_GB2312;仿宋" w:ascii="仿宋_GB2312;仿宋" w:hAnsi="仿宋_GB2312;仿宋"/>
          <w:sz w:val="32"/>
          <w:szCs w:val="32"/>
          <w:lang w:val="en-US" w:eastAsia="zh-CN"/>
        </w:rPr>
        <w:br/>
        <w:t>4.</w:t>
      </w:r>
      <w:r>
        <w:rPr>
          <w:rFonts w:ascii="仿宋_GB2312;仿宋" w:hAnsi="仿宋_GB2312;仿宋" w:cs="仿宋_GB2312;仿宋" w:eastAsia="仿宋_GB2312;仿宋"/>
          <w:sz w:val="32"/>
          <w:szCs w:val="32"/>
          <w:lang w:val="en-US" w:eastAsia="zh-CN"/>
        </w:rPr>
        <w:t>工商部门的“营业执照；</w:t>
      </w:r>
      <w:r>
        <w:rPr>
          <w:rFonts w:eastAsia="仿宋_GB2312;仿宋" w:cs="仿宋_GB2312;仿宋" w:ascii="仿宋_GB2312;仿宋" w:hAnsi="仿宋_GB2312;仿宋"/>
          <w:sz w:val="32"/>
          <w:szCs w:val="32"/>
          <w:lang w:val="en-US" w:eastAsia="zh-CN"/>
        </w:rPr>
        <w:br/>
        <w:t>5.</w:t>
      </w:r>
      <w:r>
        <w:rPr>
          <w:rFonts w:ascii="仿宋_GB2312;仿宋" w:hAnsi="仿宋_GB2312;仿宋" w:cs="仿宋_GB2312;仿宋" w:eastAsia="仿宋_GB2312;仿宋"/>
          <w:sz w:val="32"/>
          <w:szCs w:val="32"/>
          <w:lang w:val="en-US" w:eastAsia="zh-CN"/>
        </w:rPr>
        <w:t>专业技术人员操作证和身份证；</w:t>
      </w:r>
      <w:r>
        <w:rPr>
          <w:rFonts w:eastAsia="仿宋_GB2312;仿宋" w:cs="仿宋_GB2312;仿宋" w:ascii="仿宋_GB2312;仿宋" w:hAnsi="仿宋_GB2312;仿宋"/>
          <w:sz w:val="32"/>
          <w:szCs w:val="32"/>
          <w:lang w:val="en-US" w:eastAsia="zh-CN"/>
        </w:rPr>
        <w:br/>
        <w:t>6.</w:t>
      </w:r>
      <w:r>
        <w:rPr>
          <w:rFonts w:ascii="仿宋_GB2312;仿宋" w:hAnsi="仿宋_GB2312;仿宋" w:cs="仿宋_GB2312;仿宋" w:eastAsia="仿宋_GB2312;仿宋"/>
          <w:sz w:val="32"/>
          <w:szCs w:val="32"/>
          <w:lang w:val="en-US" w:eastAsia="zh-CN"/>
        </w:rPr>
        <w:t>保管员（户口所在地派出所）的现实表现证明和身份证；</w:t>
      </w:r>
      <w:r>
        <w:rPr>
          <w:rFonts w:eastAsia="仿宋_GB2312;仿宋" w:cs="仿宋_GB2312;仿宋" w:ascii="仿宋_GB2312;仿宋" w:hAnsi="仿宋_GB2312;仿宋"/>
          <w:sz w:val="32"/>
          <w:szCs w:val="32"/>
          <w:lang w:val="en-US" w:eastAsia="zh-CN"/>
        </w:rPr>
        <w:br/>
        <w:t>7.</w:t>
      </w:r>
      <w:r>
        <w:rPr>
          <w:rFonts w:ascii="仿宋_GB2312;仿宋" w:hAnsi="仿宋_GB2312;仿宋" w:cs="仿宋_GB2312;仿宋" w:eastAsia="仿宋_GB2312;仿宋"/>
          <w:sz w:val="32"/>
          <w:szCs w:val="32"/>
          <w:lang w:val="en-US" w:eastAsia="zh-CN"/>
        </w:rPr>
        <w:t>易制毒化学品使用管理制度；</w:t>
      </w:r>
      <w:r>
        <w:rPr>
          <w:rFonts w:eastAsia="仿宋_GB2312;仿宋" w:cs="仿宋_GB2312;仿宋" w:ascii="仿宋_GB2312;仿宋" w:hAnsi="仿宋_GB2312;仿宋"/>
          <w:sz w:val="32"/>
          <w:szCs w:val="32"/>
          <w:lang w:val="en-US" w:eastAsia="zh-CN"/>
        </w:rPr>
        <w:br/>
        <w:t>8.</w:t>
      </w:r>
      <w:r>
        <w:rPr>
          <w:rFonts w:ascii="仿宋_GB2312;仿宋" w:hAnsi="仿宋_GB2312;仿宋" w:cs="仿宋_GB2312;仿宋" w:eastAsia="仿宋_GB2312;仿宋"/>
          <w:sz w:val="32"/>
          <w:szCs w:val="32"/>
          <w:lang w:val="en-US" w:eastAsia="zh-CN"/>
        </w:rPr>
        <w:t>安全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申请人登录新疆政务服务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zwfw.xinjiang.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自行选择申请事项进行业务申请和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禁毒大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99938511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互联网上网服务营业场所安全</w:t>
      </w:r>
    </w:p>
    <w:p>
      <w:pPr>
        <w:pStyle w:val="Normal"/>
        <w:ind w:firstLine="88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审核办事指南</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办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取得工商营业执照</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文化部门取得立项审批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文化部门的《立项批准书》</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经营负责人、安全员、收银员的身份证原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复印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经营负责人、安全员、收银员通过公安机关组织培训的证书原件、复印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装全省统一的网吧安全软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审计系统和使命系统</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的证明</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装网吧视频监控系统的证明</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营业场所方位图</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营业场所平面图</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网络拓扑结构图</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IP</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地址范围和内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IP</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地址分配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窗口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平谷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号（策勒县公安局</w:t>
      </w:r>
      <w:r>
        <w:rPr>
          <w:rFonts w:ascii="Times New Roman" w:hAnsi="Times New Roman" w:cs="Times New Roman" w:eastAsia="仿宋_GB2312;仿宋"/>
          <w:color w:val="000000"/>
          <w:kern w:val="0"/>
          <w:sz w:val="32"/>
          <w:szCs w:val="32"/>
          <w:lang w:eastAsia="zh-CN"/>
        </w:rPr>
        <w:t>网络安全管理大队</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不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71211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六、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台湾居民定居证明签发</w:t>
      </w:r>
    </w:p>
    <w:p>
      <w:pPr>
        <w:pStyle w:val="Normal"/>
        <w:ind w:firstLine="640"/>
        <w:jc w:val="left"/>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办理条件及提交材料</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办理条件</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在台孤身一人，无人赡养，且在大陆拟定居地有父母、配偶（此种情形须符合下述第二项的规定）、子女等直系亲属，该亲属有能力赡养并保证赡养，本人的生活费用及住房等能够自理。</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与大陆居民结婚</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年以上（含</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年）的台湾居民及其未成年子女。</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在大陆投资经济效益好或投资金额巨大的投资者及其配偶、未成年子女。</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国家急需的科技、教育、文化、医学、农业等领域的人才及其配偶、未成年子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二）提交材料</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提交书面申请；</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填写《台湾居民来大陆定居申请表》；</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提交符合《出入境证件相片照相指引》标准的照片两张；</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交验有效的《台湾居民来往大陆通行证》或其他旅行证件，并提交复印件；</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交验有效的台湾居民身份证件和出入境证件，并提交复印件，无原件的，需提交经台湾公证部门公证的台湾居民身份证件（正、反面）和出入境证件复印件；</w:t>
      </w:r>
    </w:p>
    <w:p>
      <w:pPr>
        <w:pStyle w:val="Normal"/>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提交由大陆出入境检验检疫部门出具或确认的</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个月以上有效的身体健康证明；</w:t>
      </w:r>
    </w:p>
    <w:p>
      <w:pPr>
        <w:pStyle w:val="Normal"/>
        <w:ind w:firstLine="640"/>
        <w:rPr>
          <w:rFonts w:ascii="黑体" w:hAnsi="黑体" w:eastAsia="黑体" w:cs="黑体"/>
          <w:sz w:val="32"/>
          <w:szCs w:val="40"/>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提交与申请事由相应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一）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96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窗口办理</w:t>
      </w:r>
    </w:p>
    <w:p>
      <w:pPr>
        <w:pStyle w:val="Normal"/>
        <w:ind w:firstLine="640"/>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地点：和田地区策勒县公安局出入境办证大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理时间：夏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00-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冬季：上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10:00-14:00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下午</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30-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p>
    <w:p>
      <w:pPr>
        <w:pStyle w:val="TextBody"/>
        <w:ind w:firstLine="960"/>
        <w:rP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双休及国家法定节假日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法定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承诺时限：</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台湾居民定居证》</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元∕张</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咨询、预约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93-6748110</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监督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903-6711649</w:t>
      </w:r>
    </w:p>
    <w:p>
      <w:pPr>
        <w:pStyle w:val="Normal"/>
        <w:rPr>
          <w:rFonts w:ascii="黑体" w:hAnsi="黑体" w:eastAsia="黑体" w:cs="黑体"/>
          <w:i w:val="false"/>
          <w:i w:val="false"/>
          <w:iCs w:val="false"/>
          <w:caps w:val="false"/>
          <w:smallCaps w:val="false"/>
          <w:color w:val="333333"/>
          <w:spacing w:val="0"/>
          <w:sz w:val="32"/>
          <w:szCs w:val="40"/>
          <w:highlight w:val="none"/>
          <w:shd w:fill="FFFFFF" w:val="clear"/>
          <w:lang w:val="en-US" w:eastAsia="zh-CN"/>
        </w:rPr>
      </w:pPr>
      <w:r>
        <w:rPr>
          <w:rFonts w:eastAsia="黑体" w:cs="黑体" w:ascii="黑体" w:hAnsi="黑体"/>
          <w:i w:val="false"/>
          <w:iCs w:val="false"/>
          <w:caps w:val="false"/>
          <w:smallCaps w:val="false"/>
          <w:color w:val="333333"/>
          <w:spacing w:val="0"/>
          <w:sz w:val="32"/>
          <w:szCs w:val="40"/>
          <w:shd w:fill="FFFFFF" w:val="clear"/>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05:00Z</dcterms:created>
  <dc:creator>李健伟</dc:creator>
  <dc:description/>
  <dc:language>en-US</dc:language>
  <cp:lastModifiedBy>Administrator</cp:lastModifiedBy>
  <dcterms:modified xsi:type="dcterms:W3CDTF">2025-04-15T02: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E57F500404708B8D38FACAD5E2C0B_12</vt:lpwstr>
  </property>
  <property fmtid="{D5CDD505-2E9C-101B-9397-08002B2CF9AE}" pid="3" name="KSOProductBuildVer">
    <vt:lpwstr>2052-12.8.2.18205</vt:lpwstr>
  </property>
</Properties>
</file>