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1595</wp:posOffset>
                </wp:positionV>
                <wp:extent cx="3945255" cy="2309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30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策勒县财政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策勒县乡村振兴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策勒县发改和改革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策勒县委统一战线工作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181.85pt;mso-wrap-distance-left:9.05pt;mso-wrap-distance-right:9.05pt;mso-wrap-distance-top:0pt;mso-wrap-distance-bottom:0pt;margin-top:4.85pt;mso-position-vertical-relative:text;margin-left: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  <w:t>策勒县财政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  <w:t>策勒县乡村振兴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  <w:t>策勒县发改和改革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52"/>
                          <w:szCs w:val="52"/>
                          <w:lang w:val="en-US" w:eastAsia="zh-CN"/>
                        </w:rPr>
                        <w:t>策勒县委统一战线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266700</wp:posOffset>
                </wp:positionV>
                <wp:extent cx="1124585" cy="1054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55pt;height:83pt;mso-wrap-distance-left:9.05pt;mso-wrap-distance-right:9.05pt;mso-wrap-distance-top:0pt;mso-wrap-distance-bottom:0pt;margin-top:21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72"/>
                          <w:szCs w:val="7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策财兴〔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02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〕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112"/>
          <w:szCs w:val="11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112"/>
          <w:szCs w:val="11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项目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HTML"/>
        <w:keepNext w:val="false"/>
        <w:keepLines w:val="false"/>
        <w:widowControl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提高预算完整性，加快资金支出进度，根据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关于提前下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中央财政衔接推进乡村振兴补助资金预算的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新财振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地财农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提前下达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央财政衔接推进乡村振兴补助资金（以下简称衔接资金）预算指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该项指标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收支分类科目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02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巩固脱贫攻坚成果衔接乡村振兴转移支付收入”、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305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林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巩固脱贫攻坚成果衔接乡村振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发展”，指标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年度开始后，按程序使用。资金使用管理有关要求如下：</w:t>
      </w:r>
    </w:p>
    <w:p>
      <w:pPr>
        <w:pStyle w:val="HTML"/>
        <w:keepNext w:val="false"/>
        <w:keepLines w:val="false"/>
        <w:widowControl/>
        <w:ind w:firstLine="643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加强资金监督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认真贯彻落实党的二十大精神，贯彻落实习近平总书记关于“三农”工作重要论述，持续抓好巩固拓展脱贫攻坚成果同乡村振兴有效衔接工作，压实资金监管责任，严格按照资金管理办法规定的用途安排资金，不得随意扩大使用范围，不得以任何理由挪用、挤占和滞留资金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二是加快资金下达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市财政部门要加快资金下达进度，不得以任何理由挪用、挤占和滞留资金，尽快将资金落实到具体项目，避免资金闲置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突出资金支持重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相关部门加强项目谋划等前期工作，突出衔接资金支持重点，优先支持联农带农富农产业发展， 巩固拓展脱贫攻坚成果，增强脱贫地区和脱贫群众内生发展动力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央衔接资金用于产业比例不得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且不得低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比例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是落实公告公示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立健全衔接资金项目公告公示制度，对资金年度使用计划、支持项目、补助标准、资金来源及额度等信息必须按规定程序进行公告公示，全面接受社会监督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五是加强资金绩效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落实全面实施绩效管理要求，强化绩效目标管理，做好绩效运行监控，扎实开展绩效评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资金使用成效，保障资金使用的安全性、规范性和有效性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六是支持涉农整合政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排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脱贫县的资金，继续按照《自治区继续支持脱贫县统筹整合使用财政涉农资金工作的实施细则》（新财规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有关规定执行。</w:t>
      </w:r>
    </w:p>
    <w:p>
      <w:pPr>
        <w:pStyle w:val="HTML"/>
        <w:keepNext w:val="false"/>
        <w:keepLines w:val="false"/>
        <w:widowControl/>
        <w:spacing w:before="0" w:after="240"/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是落实直达资金管理要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衔接资金纳入直达资金管理，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做好直达资金记账对账、信息公开等基础管理工作，特别是直达资金监控平台录入工作，及时登录预算指标，准确标注直达资金标识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央直达资金），保持直达资金标识不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穿资金拨付、使用等整个环节，密切跟踪资金预算执行情况，确保直达资金数据真实、账目清晰、流向明确。</w:t>
      </w:r>
    </w:p>
    <w:p>
      <w:pPr>
        <w:pStyle w:val="HTML"/>
        <w:keepNext w:val="false"/>
        <w:keepLines w:val="false"/>
        <w:widowControl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附件： </w:t>
      </w:r>
    </w:p>
    <w:p>
      <w:pPr>
        <w:pStyle w:val="HTML"/>
        <w:keepNext w:val="false"/>
        <w:keepLines w:val="false"/>
        <w:widowControl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策勒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中央财政衔接推进乡村振兴补助资金分配表</w:t>
      </w:r>
    </w:p>
    <w:p>
      <w:pPr>
        <w:pStyle w:val="HTML"/>
        <w:keepNext w:val="false"/>
        <w:keepLines w:val="false"/>
        <w:widowControl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绩效目标表</w:t>
      </w:r>
    </w:p>
    <w:p>
      <w:pPr>
        <w:pStyle w:val="List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策勒县财政局                 策勒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村振兴局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List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List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ind w:left="4480" w:hanging="4480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策勒县发展改革委员会   策勒县委员会统一战线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日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Arial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 xml:space="preserve">此页无内容           </w:t>
      </w:r>
      <w:r>
        <w:rPr>
          <w:rFonts w:eastAsia="Arial"/>
          <w:lang w:val="en-US" w:eastAsia="zh-CN"/>
        </w:rPr>
        <w:t xml:space="preserve">  </w:t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546" w:leader="none"/>
        </w:tabs>
        <w:autoSpaceDE w:val="false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textAlignment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抄送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村振兴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发改委、统战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目单位、本局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textAlignment w:val="center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策勒县财政局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6" w:hanging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134" w:hanging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567"/>
      </w:pPr>
      <w:rPr>
        <w:rFonts w:ascii="Times New Roman" w:hAnsi="Times New Roman" w:cs="Times New Roman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32"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hanging="0"/>
      <w:outlineLvl w:val="2"/>
    </w:pPr>
    <w:rPr>
      <w:b/>
      <w:szCs w:val="28"/>
    </w:rPr>
  </w:style>
  <w:style w:type="character" w:styleId="WW8Num1z3">
    <w:name w:val="WW8Num1z3"/>
    <w:qFormat/>
    <w:rPr>
      <w:rFonts w:ascii="Times New Roman" w:hAnsi="Times New Roman" w:eastAsia="宋体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2z2">
    <w:name w:val="WW8Num2z2"/>
    <w:qFormat/>
    <w:rPr>
      <w:sz w:val="32"/>
      <w:szCs w:val="32"/>
    </w:rPr>
  </w:style>
  <w:style w:type="character" w:styleId="WW8Num2z3">
    <w:name w:val="WW8Num2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03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360"/>
      <w:textAlignment w:val="baseline"/>
    </w:pPr>
    <w:rPr>
      <w:rFonts w:ascii="Arial" w:hAnsi="Arial" w:cs="Arial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4:36:51Z</dcterms:created>
  <dc:creator>Administrator</dc:creator>
  <dc:description/>
  <dc:language>en-US</dc:language>
  <cp:lastModifiedBy>lenovo</cp:lastModifiedBy>
  <dcterms:modified xsi:type="dcterms:W3CDTF">2023-11-20T08:2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