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策勒县农业农村局</w:t>
      </w:r>
      <w:r>
        <w:rPr>
          <w:rFonts w:ascii="方正小标宋简体" w:hAnsi="方正小标宋简体" w:cs="方正小标宋简体" w:eastAsia="方正小标宋简体"/>
          <w:sz w:val="44"/>
          <w:szCs w:val="44"/>
        </w:rPr>
        <w:t>行政执法公示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一条 为了规范行政执法行为，增强行政执法工作的透明度，保障公民、法人和其他组织的知情权和监督权，根据有关法律法规和《国务院办公厅关于全面推行行政执法公示制度执法全过程记录制度重大执法决定法制审核制度的指导意见》（国办发〔</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18</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自治区人民政府办公厅《新疆维吾尔自治区全面推行行政执法公示制度执法全过程记录制度重大执法决定法制审核制度的实施意见》（新政办发〔</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3</w:t>
      </w:r>
      <w:r>
        <w:rPr>
          <w:rFonts w:ascii="方正仿宋简体" w:hAnsi="方正仿宋简体" w:cs="方正仿宋简体" w:eastAsia="方正仿宋简体"/>
          <w:sz w:val="32"/>
          <w:szCs w:val="32"/>
        </w:rPr>
        <w:t>号）的规定，结合</w:t>
      </w:r>
      <w:r>
        <w:rPr>
          <w:rFonts w:ascii="方正仿宋简体" w:hAnsi="方正仿宋简体" w:cs="方正仿宋简体" w:eastAsia="方正仿宋简体"/>
          <w:sz w:val="32"/>
          <w:szCs w:val="32"/>
          <w:lang w:val="en-US" w:eastAsia="zh-CN"/>
        </w:rPr>
        <w:t>本单位</w:t>
      </w:r>
      <w:r>
        <w:rPr>
          <w:rFonts w:ascii="方正仿宋简体" w:hAnsi="方正仿宋简体" w:cs="方正仿宋简体" w:eastAsia="方正仿宋简体"/>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二条 本办法适用于</w:t>
      </w:r>
      <w:r>
        <w:rPr>
          <w:rFonts w:ascii="方正仿宋简体" w:hAnsi="方正仿宋简体" w:cs="方正仿宋简体" w:eastAsia="方正仿宋简体"/>
          <w:sz w:val="32"/>
          <w:szCs w:val="32"/>
          <w:lang w:val="en-US" w:eastAsia="zh-CN"/>
        </w:rPr>
        <w:t>策勒县农业农村局</w:t>
      </w:r>
      <w:r>
        <w:rPr>
          <w:rFonts w:ascii="方正仿宋简体" w:hAnsi="方正仿宋简体" w:cs="方正仿宋简体" w:eastAsia="方正仿宋简体"/>
          <w:sz w:val="32"/>
          <w:szCs w:val="32"/>
        </w:rPr>
        <w:t>行政区域内</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的行政执法公示工作。法律、法规另有规定的，从其规定。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本办法所称行政执法，是指</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依法实施行政许可、行政处罚、行政强制、行政检查、行政征收征用等行政行为。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本办法所称行政执法公示是指</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 xml:space="preserve">通过一定载体和方式，在行政执法事前、事中和事后环节，主动向当事人或者社会公众公开、公示有关行政执法信息，保障行政管理相对人和社会公众的知情权、参与权、救济权、监督权，自觉接受社会监督的活动。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三条 行政执法公示应当坚持公正、合法、主动、全面、及时、准确、便民的原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四条 县级以上人民政府应当加强对行政执法公示工作的组织领导。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第五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应当按照“谁执法、谁公示”的原则，建立健全本单位行政执法公示制度，全面、准确、及时、依法公示行政执法信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公示信息不得危及国家安全、公共安全、经济安全和社会稳定，不得损害公民、法人和其他组织的合法权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第二章  公示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第六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事前应当公示的内容：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行政执法事项清单，包括行政执法主体的名称、具体职责、内设执法机构、职责分工、管辖范围、执法区域、执法依据；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随机抽查事项清单，包括抽查依据、抽查主体、抽查内容、抽查方式、抽查比例、抽查频次等内容；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行政执法人员名单，包括行政执法人员的姓名、性别、职务、行政执法证件号码及其有效期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四）行政执法流程图和行政执法程序，包括法律、法规、规章规定的方式、步骤、时限和顺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五）行政执法服务指南，包括行政执法事项名称、依据、受理机构、审批机构、受理条件、优惠政策、申请材料清单、收费标准、办理时限、监督方式、责任追究、救济渠道、办公时间、办公地址、办公电话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六）法律、法规、规章或者规范性文件规定应当事前公示的其他行政执法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第七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事中应当公示的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行政执法人员身份：行政执法人员进行行政检查、调查取证、告知送达等行政执法活动时应当佩戴标识或者出示行政执法证件。根据国家有关规定配备行政执法制式服装、行政执法标识的</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其行政执法人员应当按照规定着制式服装、佩戴行政执法标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当事人权利义务：主动告知行政管理相对人行政执法事由、行政执法依据、享有陈述、申辩、申请听证、申请回避、申请行政复议、提起行政诉讼等法定权利、救济途径和依法配合行政执法等法定义务，并出具有关行政执法文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办事大厅、服务窗口：设置岗位信息公示牌，明示工作人员岗位职责、申请材料示范文本、咨询渠道、投诉举报等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第八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事后应当公示的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 行政执法决定（结果）；</w:t>
      </w:r>
      <w:r>
        <w:rPr>
          <w:rFonts w:eastAsia="方正仿宋简体" w:cs="方正仿宋简体" w:ascii="方正仿宋简体" w:hAnsi="方正仿宋简体"/>
          <w:sz w:val="32"/>
          <w:szCs w:val="32"/>
        </w:rPr>
        <w:tab/>
      </w:r>
      <w:r>
        <w:rPr>
          <w:rFonts w:ascii="方正仿宋简体" w:hAnsi="方正仿宋简体" w:cs="方正仿宋简体" w:eastAsia="方正仿宋简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 上一年度行政执法总体情况有关数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 法律、法规、规章或者规范性文件规定应当事后公示的其他行政执法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第九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应当在行政许可、行政处罚的执法决定作出之日起</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个工作日内向社会公示，但法律、法规、规章另有规定的除外；其他行政执法决定自作出之日起</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个工作日内向社会公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第十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公示的行政执法决定（结果）信息，包括执法机关、执法对象、执法类别、执法结论等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一条 行政执法决定（结果）公示可以采取公示行政执法信息摘要，或者行政许可决定、行政征收决定、行政处罚决定、行政检查结果等行政执法决定书全文的方式。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公示行政执法信息摘要的，应当公示行政执法决定书的文号、案件名称、当事人姓氏或者名称、违法事实、法律依据、执法决定、执法主体名称、日期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二条 行政执法决定书全文公示时，应当隐去下列信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 法定代表人以外的自然人名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 自然人的家庭住址、身份证号码、通讯方式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 法律、法规、规章规定应当隐去的其他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w:t>
      </w: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rPr>
        <w:t>条 已公示的执法决定被依法撤销、确认违法或者要求重新作出的，应当及时从有关公示载体撤下，并在公示载体上作出必要的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w:t>
      </w:r>
      <w:r>
        <w:rPr>
          <w:rFonts w:ascii="方正仿宋简体" w:hAnsi="方正仿宋简体" w:cs="方正仿宋简体" w:eastAsia="方正仿宋简体"/>
          <w:sz w:val="32"/>
          <w:szCs w:val="32"/>
          <w:lang w:val="en-US" w:eastAsia="zh-CN"/>
        </w:rPr>
        <w:t>四</w:t>
      </w:r>
      <w:r>
        <w:rPr>
          <w:rFonts w:ascii="方正仿宋简体" w:hAnsi="方正仿宋简体" w:cs="方正仿宋简体" w:eastAsia="方正仿宋简体"/>
          <w:sz w:val="32"/>
          <w:szCs w:val="32"/>
        </w:rPr>
        <w:t>条 当事人认为与其自身相关的行政执法信息公示内容不准确，申请更正的，</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应当进行核实。对公示内容不准确的信息，应当及时更正并告知当事人；不予更正的，应当及时告知当事人，并说明理由和救济途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第三章  公示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w:t>
      </w:r>
      <w:r>
        <w:rPr>
          <w:rFonts w:ascii="方正仿宋简体" w:hAnsi="方正仿宋简体" w:cs="方正仿宋简体" w:eastAsia="方正仿宋简体"/>
          <w:sz w:val="32"/>
          <w:szCs w:val="32"/>
          <w:lang w:val="en-US" w:eastAsia="zh-CN"/>
        </w:rPr>
        <w:t>五</w:t>
      </w:r>
      <w:r>
        <w:rPr>
          <w:rFonts w:ascii="方正仿宋简体" w:hAnsi="方正仿宋简体" w:cs="方正仿宋简体" w:eastAsia="方正仿宋简体"/>
          <w:sz w:val="32"/>
          <w:szCs w:val="32"/>
        </w:rPr>
        <w:t>条 应当按照“谁执法、谁录入、谁负责”的原则，构建分工明确、职责明晰、便捷高效的行政执法公示内部审核、管理、纠错制度。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　　第</w:t>
      </w:r>
      <w:r>
        <w:rPr>
          <w:rFonts w:ascii="方正仿宋简体" w:hAnsi="方正仿宋简体" w:cs="方正仿宋简体" w:eastAsia="方正仿宋简体"/>
          <w:sz w:val="32"/>
          <w:szCs w:val="32"/>
          <w:lang w:val="en-US" w:eastAsia="zh-CN"/>
        </w:rPr>
        <w:t>十六</w:t>
      </w:r>
      <w:r>
        <w:rPr>
          <w:rFonts w:ascii="方正仿宋简体" w:hAnsi="方正仿宋简体" w:cs="方正仿宋简体" w:eastAsia="方正仿宋简体"/>
          <w:sz w:val="32"/>
          <w:szCs w:val="32"/>
        </w:rPr>
        <w:t>条 应当结合自治区“放管服”改革推进方案、营商环境整治方案和权责清单、罚没清单、监管清单、“双随机、一公开”监管要求等，编制本系统《行政执法事项清单》《随机抽查事项清单》，由本部门审核机构审核后予以公示。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30:45Z</dcterms:created>
  <dc:creator>pc</dc:creator>
  <dc:description/>
  <dc:language>en-US</dc:language>
  <cp:lastModifiedBy>Administrator</cp:lastModifiedBy>
  <dcterms:modified xsi:type="dcterms:W3CDTF">2023-05-04T05: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4E665311F4D25AA33A32492033D6E</vt:lpwstr>
  </property>
  <property fmtid="{D5CDD505-2E9C-101B-9397-08002B2CF9AE}" pid="3" name="KSOProductBuildVer">
    <vt:lpwstr>2052-11.1.0.10938</vt:lpwstr>
  </property>
</Properties>
</file>